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TY CONGRESSIONAL MAP 12/19/11 – QUEENS COUNTY THEAT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9310370" cy="5742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TY CONGRESSIONAL MAP 12/19/11 – KINGS COUNTY THEAT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9325610" cy="558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UNITY CONGRESSIONAL MAP 12/19/11 – BRONX/MANHATTAN/WESTCHESTER COUNTIES THEAT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2250" cy="55708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TY CONGRESSIONAL MAP 12/19/11 – BRONX/WESTCHESTER COUNTIES THEA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5130" cy="556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object w:dxaOrig="13365" w:dyaOrig="6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6.6pt;height:297.2pt" filled="f" o:ole="">
            <v:imagedata r:id="rId7" o:title=""/>
          </v:shape>
          <o:OLEObject Type="Embed" ProgID="" ShapeID="ole_rId6" DrawAspect="Content" ObjectID="_144666948" r:id="rId6"/>
        </w:objec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Y CONGRESS MAP 12 19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3:00Z</dcterms:created>
  <dc:creator>Frank Lewis</dc:creator>
  <dc:description/>
  <dc:language>en-US</dc:language>
  <cp:lastModifiedBy>Frank Lewis</cp:lastModifiedBy>
  <dcterms:modified xsi:type="dcterms:W3CDTF">2011-12-19T15:34:00Z</dcterms:modified>
  <cp:revision>1</cp:revision>
  <dc:subject/>
  <dc:title/>
</cp:coreProperties>
</file>